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2201/2025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 xml:space="preserve">УИД *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ткабиловой Хуршиды Вахидовны, * года рождения, уроженки *, гражданки РФ, паспорт *, не работающей, *, зарегистрированной и проживающей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3 ноября 2024 года Маткабилова Х.В., зарегистрированная по адресу: ХМАО – Югра, *, своевременно не уплатила штраф в размере 500 рублей, назначенный постановлением ЦАФАП в ОДД ГИБДД УМВД России по ХМАО-Югре * от 28 августа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Маткабилова Х.В</w:t>
      </w:r>
      <w:r>
        <w:rPr>
          <w:sz w:val="28"/>
          <w:szCs w:val="28"/>
          <w:lang w:val="ru-RU"/>
        </w:rPr>
        <w:t>. с протоколом согласилась, вину признала полностью, пояснила, что копию постановления по почте не получала, о штрафе не знала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Маткабилов</w:t>
      </w:r>
      <w:r>
        <w:rPr>
          <w:color w:val="000000"/>
          <w:sz w:val="28"/>
          <w:lang w:val="ru-RU"/>
        </w:rPr>
        <w:t>у</w:t>
      </w:r>
      <w:r>
        <w:rPr>
          <w:color w:val="000000"/>
          <w:sz w:val="28"/>
        </w:rPr>
        <w:t xml:space="preserve"> Х.В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мировой судья находит ее вину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28 августа </w:t>
      </w:r>
      <w:r>
        <w:rPr>
          <w:sz w:val="28"/>
          <w:szCs w:val="28"/>
        </w:rPr>
        <w:t>2024 года. Постановление вступило в законную силу                           24 сентября 2024 года. Оплатить штраф Маткабилова Х.В. должна была до                           22 но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кабиловой Х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3 декабря 2024 года, в котором указаны обстоятельства совершения Маткабиловой Х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8 августа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ткабилова Х.В</w:t>
      </w:r>
      <w:r>
        <w:rPr>
          <w:sz w:val="28"/>
        </w:rPr>
        <w:t xml:space="preserve">. предупреждена о необходимости оплатить штраф, направленным в адрес </w:t>
      </w:r>
      <w:r>
        <w:rPr>
          <w:sz w:val="28"/>
          <w:szCs w:val="28"/>
        </w:rPr>
        <w:t>Маткабиловой Х.В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Маткабилова Х.В. своевременно не оплатила административный штраф, наложенный на нее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8 августа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ткабиловой Х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8"/>
          <w:szCs w:val="20"/>
        </w:rPr>
        <w:t>Маткабиловой Х.В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ткабилову Хуршиду Вахидовну</w:t>
      </w:r>
      <w:r>
        <w:rPr>
          <w:color w:val="000000"/>
          <w:sz w:val="28"/>
          <w:szCs w:val="20"/>
        </w:rPr>
        <w:t xml:space="preserve">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48252016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